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481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39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Шаль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ав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ладимиро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Бикбулатову Ханифу Батуевичу </w:t>
      </w:r>
      <w:r>
        <w:rPr>
          <w:sz w:val="28"/>
          <w:szCs w:val="28"/>
        </w:rPr>
        <w:t>о взыскании</w:t>
      </w:r>
      <w:r>
        <w:rPr>
          <w:sz w:val="28"/>
          <w:szCs w:val="28"/>
          <w:lang w:val="ru-RU"/>
        </w:rPr>
        <w:t xml:space="preserve"> материального ущерба, </w:t>
      </w:r>
      <w:r>
        <w:rPr>
          <w:sz w:val="28"/>
          <w:szCs w:val="28"/>
        </w:rPr>
        <w:t>судебных расходов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Шалькина Павла Владимировича (паспорт 67 05 541803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кбулатова Ханифа Батуевича (паспорт) в пользу Шалькина Павла Владимировича материальный ущерб в размере 16400 руб., судебные расходы в размере 23000 руб., моральный вред в размере 5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ое заявление оставить без удовлетворения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